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446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度部门整体支出绩效自评报告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Web"/>
        <w:widowControl/>
        <w:spacing w:lineRule="exact" w:line="570"/>
        <w:ind w:firstLine="640"/>
        <w:rPr>
          <w:rFonts w:ascii="宋体" w:hAnsi="宋体" w:eastAsia="黑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部门基本概况</w:t>
      </w:r>
    </w:p>
    <w:p>
      <w:pPr>
        <w:pStyle w:val="NormalWeb"/>
        <w:widowControl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能职责</w:t>
      </w:r>
    </w:p>
    <w:p>
      <w:pPr>
        <w:pStyle w:val="NormalWeb"/>
        <w:widowControl/>
        <w:spacing w:lineRule="exact" w:line="570"/>
        <w:ind w:left="638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0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娄底市第二人民医院属于财政差额补助事业单位，是非营利性、市直事业单位。主要职责是：集医学研究、保健、计划生育、社区医疗、健康教育等为一体的综合性医疗服务机构。</w:t>
      </w:r>
      <w:bookmarkEnd w:id="0"/>
    </w:p>
    <w:p>
      <w:pPr>
        <w:pStyle w:val="Normal"/>
        <w:widowControl/>
        <w:spacing w:lineRule="exact" w:line="570"/>
        <w:ind w:firstLine="640"/>
        <w:rPr>
          <w:rFonts w:ascii="宋体" w:hAnsi="宋体" w:eastAsia="仿宋_GB2312;仿宋" w:cs="宋体"/>
          <w:b/>
          <w:b/>
          <w:color w:val="43954C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</w:t>
      </w:r>
    </w:p>
    <w:p>
      <w:pPr>
        <w:pStyle w:val="Normal"/>
        <w:spacing w:lineRule="atLeast" w:line="570"/>
        <w:ind w:left="638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院是副处级事业单位，事业编制人员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在岗编制职工人员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在职临聘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我院编制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，实际开放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，设内科、外科、康复医学科、急诊科、血液净化科、介入中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临床医技科室，我单位无二级机构。</w:t>
      </w:r>
      <w:bookmarkEnd w:id="1"/>
    </w:p>
    <w:p>
      <w:pPr>
        <w:pStyle w:val="Normal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9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二、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般公共预算支出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70"/>
        <w:ind w:left="638" w:firstLine="329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bookmarkStart w:id="2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娄底市第二人民医院（差额单位）部门只有本级，没有其他二级预算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bookmarkEnd w:id="2"/>
    </w:p>
    <w:p>
      <w:pPr>
        <w:pStyle w:val="Normal"/>
        <w:spacing w:lineRule="atLeast" w:line="57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一般公共预算拨款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安排情况如下：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）基本支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基本支出年初预算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是指为保障单位机构正常运转、完成日常工作任务而发生的各项支出，主要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570"/>
        <w:ind w:firstLine="640"/>
        <w:rPr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）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项目支出年初预算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6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是指单位为完成特定行政工作任务或事业发展目标而发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，包括有关事业发展专项、专项业务费、基本建设支出等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6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整体支出绩效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>
          <w:color w:val="FF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部门预算只包括</w:t>
      </w:r>
      <w:bookmarkStart w:id="3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娄底市第二人民医院（差额单位）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预算情况。收入包括一般公共预算拨款等收入；支出包括保障本级基本运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的人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经费</w:t>
      </w:r>
      <w:bookmarkStart w:id="4" w:name="DIS_MARK_YES_NO_ZX"/>
      <w:bookmarkStart w:id="5" w:name="START_YES_NO_DW"/>
      <w:bookmarkStart w:id="6" w:name="END_YES_NO_DW"/>
      <w:bookmarkStart w:id="7" w:name="START_YES_NO_ZX"/>
      <w:bookmarkStart w:id="8" w:name="DIS_MARK_YES_NO_DW"/>
      <w:bookmarkStart w:id="9" w:name="YES_NO_DW"/>
      <w:bookmarkEnd w:id="5"/>
      <w:bookmarkEnd w:id="6"/>
      <w:bookmarkEnd w:id="7"/>
      <w:bookmarkEnd w:id="8"/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  <w:bookmarkStart w:id="10" w:name="END_YES_NO_ZX"/>
      <w:bookmarkEnd w:id="4"/>
      <w:bookmarkEnd w:id="10"/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部门整体支出和项目支出实行绩效目标管理，纳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69.5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69.5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本年度已经完成既定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院目前处于在夹缝中求生存的处境，由于是市级综合性二级医院，没有专科优势、规模优势和地域优势，连年亏损。医院处境艰难，在满足日常社会公益性的责任外，医院只有依靠贷款、缩减职工福利待遇，来维持医院正常运转。建议政府加大对医院财政补助比列，</w:t>
      </w:r>
      <w:bookmarkStart w:id="11" w:name="END_PUNCTUATION_MARK1"/>
      <w:bookmarkStart w:id="12" w:name="DIS_MARK_PUNCTUATION_MARK1"/>
      <w:bookmarkStart w:id="13" w:name="START_PUNCTUATION_MARK1"/>
      <w:bookmarkStart w:id="14" w:name="DIS_MARK_YES_HD_DETAIL"/>
      <w:bookmarkStart w:id="15" w:name="END_YES_HD_DETAIL"/>
      <w:bookmarkStart w:id="16" w:name="HD_DETAIL"/>
      <w:bookmarkStart w:id="17" w:name="START_YES_HD_DETAIL"/>
      <w:bookmarkStart w:id="18" w:name="YES_NO_HD_DETAIL"/>
      <w:bookmarkStart w:id="19" w:name="END_NO"/>
      <w:bookmarkStart w:id="20" w:name="DIS_MARK_YES"/>
      <w:bookmarkStart w:id="21" w:name="START_YES"/>
      <w:bookmarkStart w:id="22" w:name="YES_NO"/>
      <w:bookmarkStart w:id="23" w:name="END_YES"/>
      <w:bookmarkStart w:id="24" w:name="START_NO"/>
      <w:bookmarkStart w:id="25" w:name="END_MEET_FUNDS_AMT"/>
      <w:bookmarkStart w:id="26" w:name="DIS_MARK_MEET_FUNDS_AMT"/>
      <w:bookmarkStart w:id="27" w:name="START_MEET_FUNDS_AMT"/>
      <w:bookmarkStart w:id="28" w:name="MEET_FUNDS_HYNR"/>
      <w:bookmarkStart w:id="29" w:name="END_IS_ZERO_03_2"/>
      <w:bookmarkStart w:id="30" w:name="DIS_MARK_IS_ZERO_03_1"/>
      <w:bookmarkStart w:id="31" w:name="START_IS_ZERO_03_1"/>
      <w:bookmarkStart w:id="32" w:name="IS_ZERO_03"/>
      <w:bookmarkStart w:id="33" w:name="START_IS_ZERO_03_2"/>
      <w:bookmarkStart w:id="34" w:name="END_IS_ZERO_03_1"/>
      <w:bookmarkStart w:id="35" w:name="END_PAY_SYFWDZC_AMT_1"/>
      <w:bookmarkStart w:id="36" w:name="END_PAY_WSJKZC_AMT_1"/>
      <w:bookmarkStart w:id="37" w:name="END_PAY_YBGGYSBKZC"/>
      <w:bookmarkStart w:id="38" w:name="END_PAY_ZWFXFZC_AMT_1"/>
      <w:bookmarkStart w:id="39" w:name="DIS_MARK_PAY_ZWFXFZC_AMT_1"/>
      <w:bookmarkStart w:id="40" w:name="START_PAY_ZWFXFZC_AMT_1"/>
      <w:bookmarkStart w:id="41" w:name="END_PAY_ZWFXZC_AMT_1"/>
      <w:bookmarkStart w:id="42" w:name="DIS_MARK_PAY_ZWFXZC_AMT_1"/>
      <w:bookmarkStart w:id="43" w:name="START_PAY_ZWFXZC_AMT_1"/>
      <w:bookmarkStart w:id="44" w:name="END_PAY_ZWHBZC_AMT_1"/>
      <w:bookmarkStart w:id="45" w:name="DIS_MARK_PAY_ZWHBZC_AMT_1"/>
      <w:bookmarkStart w:id="46" w:name="START_PAY_ZWHBZC_AMT_1"/>
      <w:bookmarkStart w:id="47" w:name="END_PAY_ZYXZCZC_AMT_1"/>
      <w:bookmarkStart w:id="48" w:name="DIS_MARK_PAY_ZYXZCZC_AMT_1"/>
      <w:bookmarkStart w:id="49" w:name="START_PAY_ZYXZCZC_AMT_1"/>
      <w:bookmarkStart w:id="50" w:name="END_PAY_QTZC_AMT_1"/>
      <w:bookmarkStart w:id="51" w:name="DIS_MARK_PAY_QTZC_AMT_1"/>
      <w:bookmarkStart w:id="52" w:name="START_PAY_QTZC_AMT_1"/>
      <w:bookmarkStart w:id="53" w:name="END_PAY_YBF_AMT_1"/>
      <w:bookmarkStart w:id="54" w:name="DIS_MARK_PAY_YBF_AMT_1"/>
      <w:bookmarkStart w:id="55" w:name="START_PAY_YBF_AMT_1"/>
      <w:bookmarkStart w:id="56" w:name="END_PAY_ZHFZJYJGLZC_AMT_1"/>
      <w:bookmarkStart w:id="57" w:name="DIS_MARK_PAY_ZHFZJYJGLZC_AMT_1"/>
      <w:bookmarkStart w:id="58" w:name="START_PAY_ZHFZJYJGLZC_AMT_1"/>
      <w:bookmarkStart w:id="59" w:name="END_PAY_LYWZCBZC_AMT_1"/>
      <w:bookmarkStart w:id="60" w:name="DIS_MARK_PAY_LYWZCBZC_AMT_1"/>
      <w:bookmarkStart w:id="61" w:name="START_PAY_LYWZCBZC_AMT_1"/>
      <w:bookmarkStart w:id="62" w:name="END_PAY_ZFBZZC_AMT_1"/>
      <w:bookmarkStart w:id="63" w:name="DIS_MARK_PAY_ZFBZZC_AMT_1"/>
      <w:bookmarkStart w:id="64" w:name="END_PAY_ZRZYHYQXZC_AMT_1"/>
      <w:bookmarkStart w:id="65" w:name="DIS_MARK_PAY_ZRZYHYQXZC_AMT_1"/>
      <w:bookmarkStart w:id="66" w:name="START_PAY_ZRZYHYQXZC_AMT_1"/>
      <w:bookmarkStart w:id="67" w:name="END_PAY_YZQTDFZC_AMT_1"/>
      <w:bookmarkStart w:id="68" w:name="DIS_MARK_PAY_JRZC_AMT_1"/>
      <w:bookmarkStart w:id="69" w:name="END_PAY_JRZC_AMT_1"/>
      <w:bookmarkStart w:id="70" w:name="DIS_MARK_PAY_YZQTDFZC_AMT_1"/>
      <w:bookmarkStart w:id="71" w:name="START_PAY_JRZC_AMT_1"/>
      <w:bookmarkStart w:id="72" w:name="START_PAY_YZQTDFZC_AMT_1"/>
      <w:bookmarkStart w:id="73" w:name="START_PAY_JNHBZC_AMT_1"/>
      <w:bookmarkStart w:id="74" w:name="END_PAY_NLSZC_AMT_1"/>
      <w:bookmarkStart w:id="75" w:name="START_PAY_JTYSZC_AMT_1"/>
      <w:bookmarkStart w:id="76" w:name="START_PAY_NLSZC_AMT_1"/>
      <w:bookmarkStart w:id="77" w:name="END_PAY_JNHBZC_AMT_1"/>
      <w:bookmarkStart w:id="78" w:name="END_PAY_CXSQZC_AMT_1"/>
      <w:bookmarkStart w:id="79" w:name="DIS_MARK_PAY_JNHBZC_AMT_1"/>
      <w:bookmarkStart w:id="80" w:name="DIS_MARK_PAY_NLSZC_AMT_1"/>
      <w:bookmarkStart w:id="81" w:name="END_PAY_JTYSZC_AMT_1"/>
      <w:bookmarkStart w:id="82" w:name="DIS_MARK_PAY_CXSQZC_AMT_1"/>
      <w:bookmarkStart w:id="83" w:name="START_PAY_CXSQZC_AMT_1"/>
      <w:bookmarkStart w:id="84" w:name="DIS_MARK_PAY_JTYSZC_AMT_1"/>
      <w:bookmarkStart w:id="85" w:name="START_PAY_ZFBZZC_AMT_1"/>
      <w:bookmarkStart w:id="86" w:name="END_PAY_ZYKTXXZC_AMT_1"/>
      <w:bookmarkStart w:id="87" w:name="DIS_MARK_PAY_ZYKTXXZC_AMT_1"/>
      <w:bookmarkStart w:id="88" w:name="DIS_MARK_PAY_SYFWDZC_AMT_1"/>
      <w:bookmarkStart w:id="89" w:name="START_PAY_SYFWDZC_AMT_1"/>
      <w:bookmarkStart w:id="90" w:name="START_PAY_ZYKTXXZC_AMT_1"/>
      <w:bookmarkStart w:id="91" w:name="START_PAY_YBGGYSBKZC"/>
      <w:bookmarkStart w:id="92" w:name="END_IS_ZERO_01_2"/>
      <w:bookmarkStart w:id="93" w:name="DIS_MARK_IS_ZERO_01_1"/>
      <w:bookmarkStart w:id="94" w:name="START_IS_ZERO_01_1"/>
      <w:bookmarkStart w:id="95" w:name="IS_ZERO_01"/>
      <w:bookmarkStart w:id="96" w:name="END_PAY_BGT_AMT"/>
      <w:bookmarkStart w:id="97" w:name="END_PAY_KYTBGZAPDZC_AMT"/>
      <w:bookmarkStart w:id="98" w:name="DIS_MARK_PAY_KYTBGZAPDZC_AMT"/>
      <w:bookmarkStart w:id="99" w:name="START_PAY_KYTBGZAPDZC_AMT"/>
      <w:bookmarkStart w:id="100" w:name="END_PAY_ZWFXFYZC_AMT"/>
      <w:bookmarkStart w:id="101" w:name="DIS_MARK_PAY_ZWFXFYZC_AMT"/>
      <w:bookmarkStart w:id="102" w:name="START_PAY_ZWFXFYZC_AMT"/>
      <w:bookmarkStart w:id="103" w:name="END_PAY_ZWFXZC_AMT"/>
      <w:bookmarkStart w:id="104" w:name="DIS_MARK_PAY_ZWFXZC_AMT"/>
      <w:bookmarkStart w:id="105" w:name="START_PAY_ZWFXZC_AMT"/>
      <w:bookmarkStart w:id="106" w:name="END_PAY_ZWHBZC_AMT"/>
      <w:bookmarkStart w:id="107" w:name="DIS_MARK_PAY_ZWHBZC_AMT"/>
      <w:bookmarkStart w:id="108" w:name="START_PAY_ZWHBZC_AMT"/>
      <w:bookmarkStart w:id="109" w:name="END_PAY_ZYXZC_AMT"/>
      <w:bookmarkStart w:id="110" w:name="DIS_MARK_PAY_ZYXZC_AMT"/>
      <w:bookmarkStart w:id="111" w:name="START_PAY_ZYXZC_AMT"/>
      <w:bookmarkStart w:id="112" w:name="END_PAY_QTZC_AMT"/>
      <w:bookmarkStart w:id="113" w:name="DIS_MARK_PAY_QTZC_AMT"/>
      <w:bookmarkStart w:id="114" w:name="START_PAY_QTZC_AMT"/>
      <w:bookmarkStart w:id="115" w:name="END_PAY_YBF_AMT"/>
      <w:bookmarkStart w:id="116" w:name="DIS_MARK_PAY_YBF_AMT"/>
      <w:bookmarkStart w:id="117" w:name="START_PAY_YBF_AMT"/>
      <w:bookmarkStart w:id="118" w:name="END_PAY_ZHFZJYJGLZC_AMT"/>
      <w:bookmarkStart w:id="119" w:name="DIS_MARK_PAY_ZHFZJYJGLZC_AMT"/>
      <w:bookmarkStart w:id="120" w:name="START_PAY_ZHFZJYJGLZC_AMT"/>
      <w:bookmarkStart w:id="121" w:name="END_PAY_GYZBJYYSZC_AMT"/>
      <w:bookmarkStart w:id="122" w:name="DIS_MARK_PAY_GYZBJYYSZC_AMT"/>
      <w:bookmarkStart w:id="123" w:name="START_PAY_GYZBJYYSZC_AMT"/>
      <w:bookmarkStart w:id="124" w:name="END_PAY_LYWZCBZC_AMT"/>
      <w:bookmarkStart w:id="125" w:name="DIS_MARK_PAY_LYWZCBZC_AMT"/>
      <w:bookmarkStart w:id="126" w:name="START_PAY_LYWZCBZC_AMT"/>
      <w:bookmarkStart w:id="127" w:name="END_PAY_ZFBZZC_AMT"/>
      <w:bookmarkStart w:id="128" w:name="DIS_MARK_PAY_ZFBZZC_AMT"/>
      <w:bookmarkStart w:id="129" w:name="START_PAY_ZFBZZC_AMT"/>
      <w:bookmarkStart w:id="130" w:name="END_PAY_ZRZYHYQXDZC_AMT"/>
      <w:bookmarkStart w:id="131" w:name="DIS_MARK_PAY_ZRZYHYQXDZC_AMT"/>
      <w:bookmarkStart w:id="132" w:name="START_PAY_ZRZYHYQXDZC_AMT"/>
      <w:bookmarkStart w:id="133" w:name="END_PAY_YZQTDQZC_AMT"/>
      <w:bookmarkStart w:id="134" w:name="DIS_MARK_PAY_YZQTDQZC_AMT"/>
      <w:bookmarkStart w:id="135" w:name="START_PAY_YZQTDQZC_AMT"/>
      <w:bookmarkStart w:id="136" w:name="END_PAY_JRZC_AMT"/>
      <w:bookmarkStart w:id="137" w:name="DIS_MARK_PAY_JRZC_AMT"/>
      <w:bookmarkStart w:id="138" w:name="START_PAY_JRZC_AMT"/>
      <w:bookmarkStart w:id="139" w:name="END_PAY_YFWDZC_AMT"/>
      <w:bookmarkStart w:id="140" w:name="DIS_MARK_PAY_YFWDZC_AMT"/>
      <w:bookmarkStart w:id="141" w:name="START_PAY_YFWDZC_AMT"/>
      <w:bookmarkStart w:id="142" w:name="END_PAY_ZYKTXXDZC_AMT"/>
      <w:bookmarkStart w:id="143" w:name="DIS_MARK_PAY_ZYKTXXDZC_AMT"/>
      <w:bookmarkStart w:id="144" w:name="START_PAY_ZYKTXXDZC_AMT"/>
      <w:bookmarkStart w:id="145" w:name="END_PAY_JTYSZC_AMT"/>
      <w:bookmarkStart w:id="146" w:name="DIS_MARK_PAY_JTYSZC_AMT"/>
      <w:bookmarkStart w:id="147" w:name="START_PAY_JTYSZC_AMT"/>
      <w:bookmarkStart w:id="148" w:name="END_PAY_NLSZC_AMT"/>
      <w:bookmarkStart w:id="149" w:name="DIS_MARK_PAY_NLSZC_AMT"/>
      <w:bookmarkStart w:id="150" w:name="START_PAY_NLSZC_AMT"/>
      <w:bookmarkStart w:id="151" w:name="END_PAY_CXSQZC_AMT"/>
      <w:bookmarkStart w:id="152" w:name="START_PAY_CXSQZC_AMT"/>
      <w:bookmarkStart w:id="153" w:name="END_PAY_JNHBZC_AMT"/>
      <w:bookmarkStart w:id="154" w:name="DIS_MARK_PAY_CXSQZC_AMT"/>
      <w:bookmarkStart w:id="155" w:name="END_INCOME_BGT_AMT"/>
      <w:bookmarkStart w:id="156" w:name="START_PAY_JNHBZC_AMT"/>
      <w:bookmarkStart w:id="157" w:name="DIS_MARK_INCOME_QTSR_AMT1"/>
      <w:bookmarkStart w:id="158" w:name="START_PAY_BGT_AMT"/>
      <w:bookmarkStart w:id="159" w:name="DIS_MARK_PAY_JNHBZC_AMT"/>
      <w:bookmarkStart w:id="160" w:name="IS_ZERO_04"/>
      <w:bookmarkStart w:id="161" w:name="END_IS_ZERO_04_1"/>
      <w:bookmarkStart w:id="162" w:name="START_IS_ZERO_04_2"/>
      <w:bookmarkStart w:id="163" w:name="START_IS_ZERO_01_2"/>
      <w:bookmarkStart w:id="164" w:name="END_IS_ZERO_01_1"/>
      <w:bookmarkStart w:id="165" w:name="END_INCOME_QTSR_AMT"/>
      <w:bookmarkStart w:id="166" w:name="START_IS_ZERO_04_1"/>
      <w:bookmarkStart w:id="167" w:name="DIS_MARK_IS_ZERO_04_1"/>
      <w:bookmarkStart w:id="168" w:name="END_IS_ZERO_04_2"/>
      <w:bookmarkStart w:id="169" w:name="END_PAY_WSJKZC_AMT"/>
      <w:bookmarkStart w:id="170" w:name="START_INCOME_QTSR_AMT"/>
      <w:bookmarkStart w:id="171" w:name="END_INCOME_SJBZS_AMT"/>
      <w:bookmarkStart w:id="172" w:name="DIS_MARK_INCOME_SJBZS_AMT1"/>
      <w:bookmarkStart w:id="173" w:name="END_INCOME_QTSR_AMT1"/>
      <w:bookmarkStart w:id="174" w:name="START_INCOME_QTSR_AMT1"/>
      <w:bookmarkStart w:id="175" w:name="START_INCOME_BGT_AMT"/>
      <w:bookmarkStart w:id="176" w:name="DIS_MARK_INCOME_ZFXJJSR_AMT1"/>
      <w:bookmarkStart w:id="177" w:name="END_INCOME_CZYBYSBK_AMT1"/>
      <w:bookmarkStart w:id="178" w:name="START_INCOME_CZYBYSBK_AMT1"/>
      <w:bookmarkStart w:id="179" w:name="END_INCOME_ZFXJJSR_AMT1"/>
      <w:bookmarkStart w:id="180" w:name="DIS_MARK_INCOME_CZYBYSBK_AMT"/>
      <w:bookmarkStart w:id="181" w:name="START_INCOME_ZFXJJSR_AMT"/>
      <w:bookmarkStart w:id="182" w:name="START_INCOME_CZZHGLDFSSRBK_AMT1"/>
      <w:bookmarkStart w:id="183" w:name="START_INCOME_ZFXJJSR_AMT1"/>
      <w:bookmarkStart w:id="184" w:name="END_INCOME_CZYBYSBK_AMT"/>
      <w:bookmarkStart w:id="185" w:name="START_INCOME_CZYBYSBK_AMT"/>
      <w:bookmarkStart w:id="186" w:name="END_INCOME_CZZHGLDFSSRBK_AMT1"/>
      <w:bookmarkStart w:id="187" w:name="DIS_MARK_INCOME_CZZHGLDFSSRBK_AMT1"/>
      <w:bookmarkStart w:id="188" w:name="START_INCOME_SJBZS_AMT"/>
      <w:bookmarkStart w:id="189" w:name="END_INCOME_ZFXJJSR_AMT"/>
      <w:bookmarkStart w:id="190" w:name="END_INCOME_CZZHGLDFSSRBK_AMT"/>
      <w:bookmarkStart w:id="191" w:name="START_INCOME_CZZHGLDFSSRBK_AMT"/>
      <w:bookmarkStart w:id="192" w:name="START_INCOME_SJBZS_AMT1"/>
      <w:bookmarkStart w:id="193" w:name="END_INCOME_SJBZS_AMT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公立医院公益性，调动医务人员积极性，使公立医院切实履行公共服务职能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好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群众提供安全、有效、方便、价廉的医疗卫生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Inden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自评得分情况</w:t>
      </w:r>
    </w:p>
    <w:p>
      <w:pPr>
        <w:pStyle w:val="NormalInden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详见附后整体支出绩效自评表</w:t>
      </w:r>
    </w:p>
    <w:p>
      <w:pPr>
        <w:pStyle w:val="NormalInden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娄底市第二人民医院</w:t>
      </w:r>
    </w:p>
    <w:p>
      <w:pPr>
        <w:pStyle w:val="NormalInden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.5.7</w:t>
      </w:r>
    </w:p>
    <w:sectPr>
      <w:footerReference w:type="default" r:id="rId2"/>
      <w:type w:val="nextPage"/>
      <w:pgSz w:w="11906" w:h="16838"/>
      <w:pgMar w:left="1588" w:right="1588" w:gutter="0" w:header="0" w:top="175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微软雅黑" w:hAnsi="微软雅黑" w:eastAsia="微软雅黑" w:cs="微软雅黑"/>
      <w:color w:val="4C4C4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1:00Z</dcterms:created>
  <dc:creator>Administrator</dc:creator>
  <dc:description/>
  <dc:language>en-US</dc:language>
  <cp:lastModifiedBy>Administrator</cp:lastModifiedBy>
  <dcterms:modified xsi:type="dcterms:W3CDTF">2024-09-25T05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FCFAA60C461DA331EBD5C6D1DEFC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